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IНФОРМАЦI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. </w:t>
      </w:r>
      <w:r>
        <w:rPr>
          <w:iCs/>
          <w:sz w:val="26"/>
          <w:szCs w:val="26"/>
          <w:lang w:val="uk-UA"/>
        </w:rPr>
        <w:t>Назва об’єкта оцінки</w:t>
      </w:r>
      <w:r>
        <w:rPr>
          <w:b/>
          <w:sz w:val="26"/>
          <w:szCs w:val="26"/>
          <w:lang w:val="uk-UA"/>
        </w:rPr>
        <w:t xml:space="preserve">: частина даху двоповерхового виробничого корпусу літ. Г площею 28,0 кв.м.  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цезнаходження об’єкта: Закарпатська обл., м. Ужгород, вул. Гагаріна, 8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ДНЗ «Ужгородський центр професійно-технічної освіти»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Мета проведення незалежної оцінки:</w:t>
      </w:r>
      <w:r>
        <w:rPr>
          <w:sz w:val="26"/>
          <w:szCs w:val="26"/>
          <w:lang w:val="uk-UA"/>
        </w:rPr>
        <w:t xml:space="preserve"> для продовження  договору оренди.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6"/>
          <w:szCs w:val="26"/>
          <w:lang w:val="uk-UA"/>
        </w:rPr>
        <w:t xml:space="preserve">Телефон замовника конкурсу: (0312) 61388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 робіт з оцінки: ПрАТ «Київста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  <w:lang w:val="uk-UA"/>
        </w:rPr>
        <w:t xml:space="preserve">Дата оцінки (дата, на яку проводиться оцінка майна): 31.07.2018 р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дібними до об’єкта оцінки  є: споруди, передавальні пристрої, конструктивні частини будівель, призначені для їх розміщ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чікувана найбільша ціна надання послуг з оцінки – 2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Строк виконання робіт з оцінки  не має перевищувати 5 календарних дн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 (</w:t>
      </w:r>
      <w:r>
        <w:rPr>
          <w:rStyle w:val="St"/>
          <w:sz w:val="26"/>
          <w:szCs w:val="26"/>
          <w:lang w:val="uk-UA"/>
        </w:rPr>
        <w:t>у редакції наказу Фонду державного майна від 16.01.2018 № 47)</w:t>
      </w:r>
      <w:r>
        <w:rPr>
          <w:sz w:val="26"/>
          <w:szCs w:val="26"/>
          <w:lang w:val="uk-UA"/>
        </w:rPr>
        <w:t xml:space="preserve">, зареєстрованого в Міністерстві юстиції України 20.02.2018 р. №198/31650 (далі Положення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 «Оцінка нерухомих речей (нерухомого майна, нерухомості), у тому числі земельних ділянок та майнових прав на них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  <w:lang w:val="uk-UA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3 – 5 до Положення формою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ретендента складається з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ої пропозиції - пропозиції учасника конкурсу щодо вартості надання послуг з оцінки, калькуляції витрат, пов’язаних з наданням таких послуг, а також строку їх виконання робіт (у календарних днях), запечатаної в окремому конверті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ab/>
        <w:t>підтвердних  документів – заява про участь у конкурсі з відбору суб’єктів оціночної діяльності за встановленою формою (додаток 4), інформація про претендента (додаток 5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кументів щодо практичного досвіду виконання робіт з оцінки 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ісцезнаходження комісії та робочої групи: 88000, м. Ужгород, вул. Собранецька, 60, телефон для довідок (0312) 613883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Конкурсна документація претендента подається в запечатаному конверті до служби діловодства РВ ФДМУ по Закарпатській області за адресою: 88000, м. Ужгород, вул. Собранецька, 60 (каб. 313) </w:t>
      </w:r>
      <w:r>
        <w:rPr>
          <w:b/>
          <w:sz w:val="26"/>
          <w:szCs w:val="26"/>
          <w:lang w:val="uk-UA"/>
        </w:rPr>
        <w:t xml:space="preserve">до 01 серпня 2018 року 17.00 год. </w:t>
      </w:r>
      <w:r>
        <w:rPr>
          <w:sz w:val="26"/>
          <w:szCs w:val="26"/>
          <w:lang w:val="uk-UA"/>
        </w:rPr>
        <w:t>(включно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 у  РВ ФДМУ по Закарпатській області (адреса: м. Ужгород, вул. Собранецька, 60, каб. 303)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07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ерпня</w:t>
      </w:r>
      <w:r>
        <w:rPr>
          <w:b/>
          <w:sz w:val="26"/>
          <w:szCs w:val="26"/>
        </w:rPr>
        <w:t xml:space="preserve"> 2018 року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">
    <w:name w:val="st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11">
    <w:name w:val=" Знак Знак1 Знак Знак Знак Знак Знак Знак Знак Знак1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2">
    <w:name w:val="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4">
    <w:name w:val="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9:00Z</dcterms:created>
  <dc:creator>Tkuzka</dc:creator>
  <dc:description/>
  <cp:keywords/>
  <dc:language>en-US</dc:language>
  <cp:lastModifiedBy>Drozda</cp:lastModifiedBy>
  <cp:lastPrinted>2018-07-18T13:10:00Z</cp:lastPrinted>
  <dcterms:modified xsi:type="dcterms:W3CDTF">2018-07-26T11:18:00Z</dcterms:modified>
  <cp:revision>3</cp:revision>
  <dc:subject/>
  <dc:title>                                                                                                 </dc:title>
</cp:coreProperties>
</file>